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4.1  EQUIPO GENERAL</w:t>
      </w:r>
    </w:p>
    <w:p>
      <w:pPr>
        <w:pStyle w:val="Normal"/>
        <w:tabs>
          <w:tab w:val="clear" w:pos="708"/>
          <w:tab w:val="left" w:pos="2496" w:leader="none"/>
        </w:tabs>
        <w:ind w:left="2160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4.2 INSTRUCCIONES GENERALES</w:t>
      </w:r>
    </w:p>
    <w:p>
      <w:pPr>
        <w:pStyle w:val="Normal"/>
        <w:tabs>
          <w:tab w:val="clear" w:pos="708"/>
          <w:tab w:val="left" w:pos="2496" w:leader="none"/>
        </w:tabs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tabs>
          <w:tab w:val="clear" w:pos="708"/>
          <w:tab w:val="left" w:pos="2136" w:leader="none"/>
        </w:tabs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Heading7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- </w:t>
      </w: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I- </w:t>
      </w: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II- </w:t>
      </w: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V- </w:t>
      </w:r>
      <w:r>
        <w:rPr>
          <w:rFonts w:cs="Comic Sans MS" w:ascii="Comic Sans MS" w:hAnsi="Comic Sans MS"/>
          <w:color w:val="000080"/>
          <w:sz w:val="22"/>
        </w:rPr>
        <w:t>PLANIFICACIÓN DE LA LIMPIEZA DE LA INDUMENTARIA Y EL MATERIAL DE PROTECCIÓN PERSONAL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r la indumentaria del personal que elabora fórmulas magistrales y preparados oficinales o manipula cualquier producto y de la indumentaria para acceder al local de preparación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La responsabilidad este procedimiento recae sobre todo el personal que proceda a la manipulación de cualquier producto. 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4.1  EQUIPO GENERAL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Indumenta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ata blan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antalón blanco, si proc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e utilizará calzado destinado a su uso exclusivo en la zona de elaboración o bien cubrezapatos de plástico ajustables si proc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uando proceda se emplearán gorro y/o cubrebarba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Material de protección person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ascarilla protectora, gafas, y/o guantes si procede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1"/>
          <w:numId w:val="5"/>
        </w:numPr>
        <w:ind w:left="11" w:right="-992" w:hanging="72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INSTRUCCIONES GENERALES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l farmacéutico responsable entregará al personal que proceda a la manipulación de cualquier producto el equipo necesario, quedando registrada esta entrega en el anexo III. El personal firmará haber recibido el material que se le proporciona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12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l acceso al local de preparación deberá realizarse con la correcta indumenta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ata blan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antalón blanco, si proce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Zapatos de zona o cubrezapa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Gorro cubriendo todo el cabel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e emplearán guantes y cubrebarbas (si procede) cuando se realice cualquier operación que suponga entrar en contacto directo con el producto (principios activos y/o excipientes). Estos se sustituirán cada vez que se cambie de actividad o en caso de deterioro de los mis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mplear mascarilla y gafas, siempre que existan operaciones pulvurenta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4.3 LIMPIEZA, SUSTITUCIÓN Y ALMACENAMIENTO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limpieza y sustitución de la indumentaria se realizará con la regularidad descrita en el anexo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indumentaria se ubicará cuando finalice la actividad en el lugar del local de preparación destinado para este fin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 Indumentaria. Procedimientos Normalizados de Trabajo Generales. División de Farmacopea y Formulario. Subdirección General de Seguridad de Medicamentos. Agencia Española del Medicamento. Ministerio de Sanidad y Consumo. 2001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I. Control de entrega de indumentaria y material de protección personal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V. Planificación de la limpieza de la indumentaria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 ( trabajador nº1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Entregado por la Farmacia...................................................................................................... a  D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95"/>
        <w:gridCol w:w="3190"/>
        <w:gridCol w:w="530"/>
        <w:gridCol w:w="53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QUIPO QUE SE ENTRE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Material de protección pers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Pantal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cibidas las instrucciones para un uso correcto de este material y las características de los componentes de este equipo, para su correcta custodia, conservación y almacenamiento, asumiendo el compromiso de solicitar cualquiera de los componentes en caso de deterioro de los mismos, rotura o extravío firma el trabajador en .................................., a .......... de .....................................de 200............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rma del trabajador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7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 ( trabajador nº2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Entregado por la Farmacia...................................................................................................... a  D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95"/>
        <w:gridCol w:w="3190"/>
        <w:gridCol w:w="530"/>
        <w:gridCol w:w="53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QUIPO QUE SE ENTRE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Material de protección pers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Pantal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cibidas las instrucciones para un uso correcto de este material y las características de los componentes de este equipo, para su correcta custodia, conservación y almacenamiento, asumiendo el compromiso de solicitar cualquiera de los componentes en caso de deterioro de los mismos, rotura o extravío firma el trabajador en .................................., a .......... de .....................................de 200............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rma del trabajador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8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 ( trabajador nº3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Entregado por la Farmacia...................................................................................................... a  D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95"/>
        <w:gridCol w:w="3190"/>
        <w:gridCol w:w="530"/>
        <w:gridCol w:w="53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QUIPO QUE SE ENTRE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Material de protección pers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Pantal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cibidas las instrucciones para un uso correcto de este material y las características de los componentes de este equipo, para su correcta custodia, conservación y almacenamiento, asumiendo el compromiso de solicitar cualquiera de los componentes en caso de deterioro de los mismos, rotura o extravío firma el trabajador en .................................., a .......... de .....................................de 200............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rma del trabajador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9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 ( trabajador nº4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Entregado por la Farmacia...................................................................................................... a  D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95"/>
        <w:gridCol w:w="3190"/>
        <w:gridCol w:w="530"/>
        <w:gridCol w:w="53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QUIPO QUE SE ENTRE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Material de protección pers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Pantal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cibidas las instrucciones para un uso correcto de este material y las características de los componentes de este equipo, para su correcta custodia, conservación y almacenamiento, asumiendo el compromiso de solicitar cualquiera de los componentes en caso de deterioro de los mismos, rotura o extravío firma el trabajador en .................................., a .......... de .....................................de 200............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rma del trabajador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0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 ( trabajador nº5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Entregado por la Farmacia...................................................................................................... a  D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95"/>
        <w:gridCol w:w="3190"/>
        <w:gridCol w:w="530"/>
        <w:gridCol w:w="53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QUIPO QUE SE ENTRE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Material de protección pers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Pantal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cibidas las instrucciones para un uso correcto de este material y las características de los componentes de este equipo, para su correcta custodia, conservación y almacenamiento, asumiendo el compromiso de solicitar cualquiera de los componentes en caso de deterioro de los mismos, rotura o extravío firma el trabajador en .................................., a .......... de .....................................de 200............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rma del trabajador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1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 ( trabajador nº6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ENTREGA DE INDUMENTARIA Y MATERIAL DE PROTECCIÓN PERSONAL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Entregado por la Farmacia...................................................................................................... a  D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95"/>
        <w:gridCol w:w="3190"/>
        <w:gridCol w:w="530"/>
        <w:gridCol w:w="531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QUIPO QUE SE ENTRE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Material de protección pers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Pantal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cibidas las instrucciones para un uso correcto de este material y las características de los componentes de este equipo, para su correcta custodia, conservación y almacenamiento, asumiendo el compromiso de solicitar cualquiera de los componentes en caso de deterioro de los mismos, rotura o extravío firma el trabajador en .................................., a .......... de .....................................de 200............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rma del trabajador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INDUMENTARIA Y MATERIAL DE PROTECCIÓN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2 de 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V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LANIFICACIÓN DE LA LIMPIEZA DE LA INDUMENTARI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2551"/>
        <w:gridCol w:w="2977"/>
      </w:tblGrid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Indumentaria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Limpieza</w:t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Sustitución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Bata blanca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Pantalón blanco 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lzado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Uso exclusivo zona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zapatos de plástico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orro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ubrebarbas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ascarilla protectora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afas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uantes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Otr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14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396" w:hanging="144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2803" w:hanging="216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8:00Z</dcterms:created>
  <dc:creator>Esther</dc:creator>
  <dc:description/>
  <dc:language>en-US</dc:language>
  <cp:lastModifiedBy>Esther</cp:lastModifiedBy>
  <cp:lastPrinted>2003-01-15T13:05:00Z</cp:lastPrinted>
  <dcterms:modified xsi:type="dcterms:W3CDTF">2003-01-15T12:06:00Z</dcterms:modified>
  <cp:revision>19</cp:revision>
  <dc:subject/>
  <dc:title/>
</cp:coreProperties>
</file>