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RESPONSABILIDAD DE APLICACIÓN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1"/>
          <w:numId w:val="4"/>
        </w:numPr>
        <w:ind w:left="420" w:firstLine="1707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ORGANIGRAMA</w:t>
      </w:r>
    </w:p>
    <w:p>
      <w:pPr>
        <w:pStyle w:val="Normal"/>
        <w:numPr>
          <w:ilvl w:val="1"/>
          <w:numId w:val="4"/>
        </w:numPr>
        <w:ind w:left="420" w:firstLine="1707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RECONOCIMIENTO DE FIRMAS</w:t>
      </w:r>
    </w:p>
    <w:p>
      <w:pPr>
        <w:pStyle w:val="Normal"/>
        <w:numPr>
          <w:ilvl w:val="1"/>
          <w:numId w:val="4"/>
        </w:numPr>
        <w:ind w:left="420" w:firstLine="1707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DESCRIPCIÓN DEL PUESTO DE TRABAJO</w:t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color w:val="800080"/>
          <w:sz w:val="22"/>
        </w:rPr>
        <w:t>ANEXO I</w:t>
      </w:r>
      <w:r>
        <w:rPr>
          <w:rFonts w:cs="Comic Sans MS" w:ascii="Comic Sans MS" w:hAnsi="Comic Sans MS"/>
          <w:color w:val="000080"/>
          <w:sz w:val="22"/>
        </w:rPr>
        <w:t>- CONTROL DE CAMBIOS</w:t>
      </w:r>
    </w:p>
    <w:p>
      <w:pPr>
        <w:pStyle w:val="Heading7"/>
        <w:ind w:left="2136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>ANEXO II-</w:t>
      </w:r>
      <w:r>
        <w:rPr>
          <w:rFonts w:cs="Comic Sans MS" w:ascii="Comic Sans MS" w:hAnsi="Comic Sans MS"/>
          <w:color w:val="000080"/>
          <w:sz w:val="22"/>
        </w:rPr>
        <w:t xml:space="preserve"> CONTROL DE COPI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2"/>
        </w:rPr>
        <w:tab/>
        <w:tab/>
        <w:tab/>
      </w:r>
      <w:r>
        <w:rPr>
          <w:rFonts w:cs="Comic Sans MS" w:ascii="Comic Sans MS" w:hAnsi="Comic Sans MS"/>
          <w:color w:val="800080"/>
          <w:sz w:val="22"/>
        </w:rPr>
        <w:t>ANEXO III-</w:t>
      </w:r>
      <w:r>
        <w:rPr>
          <w:rFonts w:cs="Comic Sans MS" w:ascii="Comic Sans MS" w:hAnsi="Comic Sans MS"/>
          <w:color w:val="000080"/>
          <w:sz w:val="22"/>
        </w:rPr>
        <w:t xml:space="preserve"> ORGANIGRAM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2"/>
        </w:rPr>
        <w:tab/>
        <w:tab/>
        <w:tab/>
      </w:r>
      <w:r>
        <w:rPr>
          <w:rFonts w:cs="Comic Sans MS" w:ascii="Comic Sans MS" w:hAnsi="Comic Sans MS"/>
          <w:color w:val="800080"/>
          <w:sz w:val="22"/>
        </w:rPr>
        <w:t>ANEXO IV</w:t>
      </w:r>
      <w:r>
        <w:rPr>
          <w:rFonts w:cs="Comic Sans MS" w:ascii="Comic Sans MS" w:hAnsi="Comic Sans MS"/>
          <w:color w:val="000080"/>
          <w:sz w:val="22"/>
        </w:rPr>
        <w:t xml:space="preserve"> – REGISTRO DE FIRMA RECONOCIDA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0"/>
        <w:gridCol w:w="615"/>
        <w:gridCol w:w="2740"/>
        <w:gridCol w:w="803"/>
        <w:gridCol w:w="709"/>
        <w:gridCol w:w="1843"/>
      </w:tblGrid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ind w:left="-709" w:right="-99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r la estructura y organización del personal de la Oficina de Farmacia o Servicio Farmacéutico y los puestos de trabajo, funciones y tarea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recae sobre todo el personal responsable de las distintas áreas o secciones (si procede) de la Oficina de Farmacia o Servicio Farmacéutico y alcanza a todo el personal que proceda a realizar cualquier operación relacionada con la elaboración y control de calidad de fórmulas magistrales y preparados oficinale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1"/>
          <w:numId w:val="2"/>
        </w:numPr>
        <w:ind w:left="11" w:right="-992" w:hanging="72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ORGANIGRAMA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e realizará un organigrama donde se indicará el cargo y la persona que o desempeña (anexo II)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numPr>
          <w:ilvl w:val="1"/>
          <w:numId w:val="2"/>
        </w:numPr>
        <w:ind w:left="11" w:right="-992" w:hanging="72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RECONOCIMIENTO DE FIRMAS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e elaborará un registro de firmas reconocidas por todo el personal que proceda a realizar cualquier operación relacionada con la elaboración y control de calidad de fórmulas magistrales y preparados oficinale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n el registro figurará el cargo y nombre completo junto a la firma (anexo III)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1"/>
          <w:numId w:val="2"/>
        </w:numPr>
        <w:ind w:left="11" w:right="-992" w:hanging="72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DESCRIPCIÓN DEL PUESTO DE TRABAJO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 cada puesto de trabajo debe indicarse: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13</w:t>
            </w:r>
          </w:p>
        </w:tc>
      </w:tr>
    </w:tbl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/>
      </w:pPr>
      <w:r>
        <w:rPr>
          <w:rFonts w:cs="Comic Sans MS" w:ascii="Comic Sans MS" w:hAnsi="Comic Sans MS"/>
          <w:b/>
          <w:color w:val="000080"/>
          <w:sz w:val="22"/>
        </w:rPr>
        <w:t>Denominación del puesto</w:t>
      </w:r>
      <w:r>
        <w:rPr>
          <w:rFonts w:cs="Comic Sans MS" w:ascii="Comic Sans MS" w:hAnsi="Comic Sans MS"/>
          <w:color w:val="00008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/>
      </w:pPr>
      <w:r>
        <w:rPr>
          <w:rFonts w:cs="Comic Sans MS" w:ascii="Comic Sans MS" w:hAnsi="Comic Sans MS"/>
          <w:b/>
          <w:color w:val="000080"/>
          <w:sz w:val="22"/>
        </w:rPr>
        <w:t>Cualificación necesaria para ocupar el puesto:</w:t>
      </w:r>
      <w:r>
        <w:rPr>
          <w:rFonts w:cs="Comic Sans MS" w:ascii="Comic Sans MS" w:hAnsi="Comic Sans MS"/>
          <w:color w:val="000080"/>
          <w:sz w:val="22"/>
        </w:rPr>
        <w:t xml:space="preserve"> titulación, cursos y experiencia práctica y/o entrenami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/>
      </w:pPr>
      <w:r>
        <w:rPr>
          <w:rFonts w:cs="Comic Sans MS" w:ascii="Comic Sans MS" w:hAnsi="Comic Sans MS"/>
          <w:b/>
          <w:color w:val="000080"/>
          <w:sz w:val="22"/>
        </w:rPr>
        <w:t>Posición en el organigrama:</w:t>
      </w:r>
      <w:r>
        <w:rPr>
          <w:rFonts w:cs="Comic Sans MS" w:ascii="Comic Sans MS" w:hAnsi="Comic Sans MS"/>
          <w:color w:val="000080"/>
          <w:sz w:val="22"/>
        </w:rPr>
        <w:t xml:space="preserve"> se indicará el área o sección que ocupa (si procede) y su inmediato superi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/>
      </w:pPr>
      <w:r>
        <w:rPr>
          <w:rFonts w:cs="Comic Sans MS" w:ascii="Comic Sans MS" w:hAnsi="Comic Sans MS"/>
          <w:b/>
          <w:color w:val="000080"/>
          <w:sz w:val="22"/>
        </w:rPr>
        <w:t>Funciones básicas</w:t>
      </w:r>
      <w:r>
        <w:rPr>
          <w:rFonts w:cs="Comic Sans MS" w:ascii="Comic Sans MS" w:hAnsi="Comic Sans MS"/>
          <w:color w:val="000080"/>
          <w:sz w:val="22"/>
        </w:rPr>
        <w:t>: definición de las funciones que debe desempeñar en el puesto de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/>
      </w:pPr>
      <w:r>
        <w:rPr>
          <w:rFonts w:cs="Comic Sans MS" w:ascii="Comic Sans MS" w:hAnsi="Comic Sans MS"/>
          <w:b/>
          <w:color w:val="000080"/>
          <w:sz w:val="22"/>
        </w:rPr>
        <w:t>Tareas específicas</w:t>
      </w:r>
      <w:r>
        <w:rPr>
          <w:rFonts w:cs="Comic Sans MS" w:ascii="Comic Sans MS" w:hAnsi="Comic Sans MS"/>
          <w:color w:val="000080"/>
          <w:sz w:val="22"/>
        </w:rPr>
        <w:t>: descripción detallada de las tareas a desarrol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Criterios de sustitución en caso de ausencia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l modelo de hoja de descripción de puesto de trabajo figura en el anexo V.</w:t>
      </w:r>
    </w:p>
    <w:p>
      <w:pPr>
        <w:pStyle w:val="Normal"/>
        <w:ind w:left="2124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Atribuciones del personal. Procedimientos Normalizados de Trabajo Generales. División de Farmacopea y Formulario. Subdirección General de Seguridad de Medicamentos. Agencia Española del Medicamento. Ministerio de Sanidad y Consumo. 2001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Control de cambios.</w:t>
      </w:r>
    </w:p>
    <w:p>
      <w:pPr>
        <w:pStyle w:val="Heading7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ab/>
        <w:t>Anexo III. Organigrama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ab/>
        <w:t>Anexo IV. Registro de firma reconocida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ab/>
        <w:t>Anexo V. Puestos de trabajo ( 6 hojas)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6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RGANIGRAM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7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V</w:t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GISTRO DE FIRMAS RECONOCID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843"/>
      </w:tblGrid>
      <w:tr>
        <w:trPr/>
        <w:tc>
          <w:tcPr>
            <w:tcW w:w="10065" w:type="dxa"/>
            <w:gridSpan w:val="3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  <w:shd w:fill="800080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b/>
                <w:b/>
                <w:color w:val="FFFFFF"/>
                <w:sz w:val="22"/>
                <w:u w:val="none"/>
              </w:rPr>
            </w:pPr>
            <w:r>
              <w:rPr>
                <w:b/>
                <w:color w:val="FFFFFF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color w:val="FFFFFF"/>
                <w:sz w:val="22"/>
                <w:u w:val="none"/>
              </w:rPr>
            </w:pPr>
            <w:r>
              <w:rPr>
                <w:b/>
                <w:color w:val="FFFFFF"/>
                <w:sz w:val="22"/>
                <w:u w:val="none"/>
              </w:rPr>
              <w:t>REGISTRO DE FIRMAS RECONOCIDAS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u w:val="none"/>
              </w:rPr>
            </w:pPr>
            <w:r>
              <w:rPr>
                <w:b/>
                <w:color w:val="FFFFFF"/>
                <w:sz w:val="22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CARGO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NOMBRE Y APELLIDOS</w:t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FIRMA</w:t>
            </w:r>
          </w:p>
        </w:tc>
      </w:tr>
      <w:tr>
        <w:trPr/>
        <w:tc>
          <w:tcPr>
            <w:tcW w:w="31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8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V</w:t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 DEL PUESTO DE TRABAJ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1821"/>
        <w:gridCol w:w="1060"/>
      </w:tblGrid>
      <w:tr>
        <w:trPr/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ESCRIPCIÓN DEL PUESTO DE TRABAJ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 xml:space="preserve">Hoja nº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ÍTUL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DENOMINACIÓN DEL PUE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CUALIFICACIÓN NECES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POSICIÓN EN ORGANIGR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INMEDIATO SUPERI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FUNCIONES BÁS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AREAS ESPECÍF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SUSTITU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9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 DEL PUESTO DE TRABAJ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1821"/>
        <w:gridCol w:w="1060"/>
      </w:tblGrid>
      <w:tr>
        <w:trPr/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ESCRIPCIÓN DEL PUESTO DE TRABAJ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 xml:space="preserve">Hoja nº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ÍTUL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DENOMINACIÓN DEL PUE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CUALIFICACIÓN NECES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POSICIÓN EN ORGANIGR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INMEDIATO SUPERI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FUNCIONES BÁS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AREAS ESPECÍF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SUSTITU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0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 DEL PUESTO DE TRABAJ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1821"/>
        <w:gridCol w:w="1060"/>
      </w:tblGrid>
      <w:tr>
        <w:trPr/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ESCRIPCIÓN DEL PUESTO DE TRABAJ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 xml:space="preserve">Hoja nº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ÍTUL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DENOMINACIÓN DEL PUE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CUALIFICACIÓN NECES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POSICIÓN EN ORGANIGR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INMEDIATO SUPERI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FUNCIONES BÁS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AREAS ESPECÍF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SUSTITU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1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 DEL PUESTO DE TRABAJ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1821"/>
        <w:gridCol w:w="1060"/>
      </w:tblGrid>
      <w:tr>
        <w:trPr/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ESCRIPCIÓN DEL PUESTO DE TRABAJ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 xml:space="preserve">Hoja nº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>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ÍTUL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DENOMINACIÓN DEL PUE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CUALIFICACIÓN NECES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POSICIÓN EN ORGANIGR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INMEDIATO SUPERI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FUNCIONES BÁS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AREAS ESPECÍF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SUSTITU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2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 DEL PUESTO DE TRABAJ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1821"/>
        <w:gridCol w:w="1060"/>
      </w:tblGrid>
      <w:tr>
        <w:trPr/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ESCRIPCIÓN DEL PUESTO DE TRABAJ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 xml:space="preserve">Hoja nº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ÍTUL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DENOMINACIÓN DEL PUE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CUALIFICACIÓN NECES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POSICIÓN EN ORGANIGR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INMEDIATO SUPERI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FUNCIONES BÁS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AREAS ESPECÍF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SUSTITU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Heading4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ATRIBUCIONES DEL 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  <w:u w:val="none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4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3 de 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 DEL PUESTO DE TRABAJO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15"/>
        <w:gridCol w:w="1821"/>
        <w:gridCol w:w="1060"/>
      </w:tblGrid>
      <w:tr>
        <w:trPr/>
        <w:tc>
          <w:tcPr>
            <w:tcW w:w="75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ESCRIPCIÓN DEL PUESTO DE TRABAJ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 xml:space="preserve">Hoja nº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color w:val="000080"/>
                <w:sz w:val="24"/>
                <w:lang w:val="es-ES_tradnl"/>
              </w:rPr>
              <w:t>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ÍTULA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DENOMINACIÓN DEL PUE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CUALIFICACIÓN NECES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POSICIÓN EN ORGANIGR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AR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INMEDIATO SUPERI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FUNCIONES BÁS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TAREAS ESPECÍFIC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  <w:t>SUSTITU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15"/>
      <w:type w:val="nextPage"/>
      <w:pgSz w:w="11906" w:h="16838"/>
      <w:pgMar w:left="1701" w:right="1841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"/>
        </w:tabs>
        <w:ind w:left="11" w:hanging="72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047" w:hanging="1080"/>
      </w:pPr>
      <w:rPr/>
    </w:lvl>
    <w:lvl w:ilvl="4">
      <w:start w:val="1"/>
      <w:numFmt w:val="decimal"/>
      <w:lvlText w:val="%1.%2.%3.%4.%5"/>
      <w:lvlJc w:val="left"/>
      <w:pPr>
        <w:ind w:left="1396" w:hanging="1440"/>
      </w:pPr>
      <w:rPr/>
    </w:lvl>
    <w:lvl w:ilvl="5">
      <w:start w:val="1"/>
      <w:numFmt w:val="decimal"/>
      <w:lvlText w:val="%1.%2.%3.%4.%5.%6"/>
      <w:lvlJc w:val="left"/>
      <w:pPr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ind w:left="2803" w:hanging="2160"/>
      </w:pPr>
      <w:rPr/>
    </w:lvl>
    <w:lvl w:ilvl="8">
      <w:start w:val="1"/>
      <w:numFmt w:val="decimal"/>
      <w:lvlText w:val="%1.%2.%3.%4.%5.%6.%7.%8.%9"/>
      <w:lvlJc w:val="left"/>
      <w:pPr>
        <w:ind w:left="3512" w:hanging="216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38:00Z</dcterms:created>
  <dc:creator>Esther</dc:creator>
  <dc:description/>
  <dc:language>en-US</dc:language>
  <cp:lastModifiedBy>Esther</cp:lastModifiedBy>
  <cp:lastPrinted>2003-01-09T11:36:00Z</cp:lastPrinted>
  <dcterms:modified xsi:type="dcterms:W3CDTF">2003-01-09T10:52:00Z</dcterms:modified>
  <cp:revision>16</cp:revision>
  <dc:subject/>
  <dc:title/>
</cp:coreProperties>
</file>