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REALIZ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6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tabs>
          <w:tab w:val="clear" w:pos="708"/>
          <w:tab w:val="left" w:pos="2496" w:leader="none"/>
        </w:tabs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tabs>
          <w:tab w:val="clear" w:pos="708"/>
          <w:tab w:val="left" w:pos="2136" w:leader="none"/>
        </w:tabs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Heading7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ind w:left="2124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 xml:space="preserve">ANEXO I- </w:t>
      </w: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I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REALIZ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6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terminar el procedimiento de actuación para la realización de una fórmula magistral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este procedimiento recae sobre el personal que elabora la fórmula magistral.</w:t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alizar los cálculos oportunos  según la cantidad de la fórmula prescrita por el médico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Generar los siguientes formul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NT de la fórmula magistral que se va a elabo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Guía de elaboración control y regis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tique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formación para el paciente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eguir al pie de la letra el PNT de elaboración de esa fórmula magistral  siempre que se elabore esa misma fórmula magistral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alizar las pesadas y mediciones de volumen y anotar en la guía de elaboración, control y registro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otar en el apartado de observaciones de la guía de elaboración, control y registro cualquier incidencia durante el proceso de elaboración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alizar las comprobaciones oportunas de control de calidad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reparar el material primario y proceder al envasado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roceder al acondicionamiento primario y secundario.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tiquetar y preparar la hoja de información al paciente</w:t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/>
      </w:pPr>
      <w:r>
        <w:rPr/>
        <w:t>Archivar la guía de elaboración, control y registro.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REALIZ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6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5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REALIZ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6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REALIZ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6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type w:val="nextPage"/>
      <w:pgSz w:w="11906" w:h="16838"/>
      <w:pgMar w:left="1701" w:right="1841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8:00Z</dcterms:created>
  <dc:creator>Esther</dc:creator>
  <dc:description/>
  <dc:language>en-US</dc:language>
  <cp:lastModifiedBy>Esther</cp:lastModifiedBy>
  <cp:lastPrinted>2003-01-09T10:28:00Z</cp:lastPrinted>
  <dcterms:modified xsi:type="dcterms:W3CDTF">2003-01-09T09:30:00Z</dcterms:modified>
  <cp:revision>17</cp:revision>
  <dc:subject/>
  <dc:title/>
</cp:coreProperties>
</file>