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ENSACIÓN DE FÓRMULAS MAGISTRAL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7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tabs>
          <w:tab w:val="clear" w:pos="708"/>
          <w:tab w:val="left" w:pos="2496" w:leader="none"/>
        </w:tabs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tabs>
          <w:tab w:val="clear" w:pos="708"/>
          <w:tab w:val="left" w:pos="2136" w:leader="none"/>
        </w:tabs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Heading7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Heading7"/>
        <w:ind w:left="2124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 xml:space="preserve">ANEXO I- </w:t>
      </w: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Heading7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>ANEXO II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355"/>
        <w:gridCol w:w="3355"/>
      </w:tblGrid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ENSACIÓN DE FÓRMULAS MAGISTRAL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7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terminar un procedimiento de actuación para la dispensación de fórmulas magistrales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este procedimiento recae sobre el personal que dispensa la fórmula magistral.</w:t>
      </w:r>
    </w:p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 procede.</w:t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n la dispensación de fórmulas magistrales se seguirá el presente procedimiento: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992" w:hanging="425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Verificar la limpieza externa del prepa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992" w:hanging="425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Dispensar al paciente el preparado correctamente etiqueta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992" w:hanging="425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formar del modo de utlización, posología y duración del tratamiento, comprobar que el enfermo conoce todos estos aspectos y,  en caso contrario, incidir en el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992" w:hanging="425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dvertir al paciente las condiciones óptimas de conservación y fecha de caduc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992" w:hanging="425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djuntar a la fórmula dispensada la hoja de información al pa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Tras la dispensación, anotar en el libro recetario. 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ENSACIÓN DE FÓRMULAS MAGISTRAL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7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5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ENSACIÓN DE FÓRMULAS MAGISTRAL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7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>PÁG: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 xml:space="preserve"> 4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ENSACIÓN DE FÓRMULAS MAGISTRAL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7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headerReference w:type="default" r:id="rId7"/>
      <w:type w:val="nextPage"/>
      <w:pgSz w:w="11906" w:h="16838"/>
      <w:pgMar w:left="1701" w:right="1841" w:gutter="0" w:header="72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38:00Z</dcterms:created>
  <dc:creator>Esther</dc:creator>
  <dc:description/>
  <dc:language>en-US</dc:language>
  <cp:lastModifiedBy>Esther</cp:lastModifiedBy>
  <cp:lastPrinted>2003-01-09T10:33:00Z</cp:lastPrinted>
  <dcterms:modified xsi:type="dcterms:W3CDTF">2003-01-09T09:35:00Z</dcterms:modified>
  <cp:revision>13</cp:revision>
  <dc:subject/>
  <dc:title/>
</cp:coreProperties>
</file>