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05994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52855</wp:posOffset>
                </wp:positionV>
                <wp:extent cx="469519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OS BANCARIOS Y AUTORIZACIÓN DE COLEGI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35pt;mso-wrap-distance-left:9.05pt;mso-wrap-distance-right:9.05pt;mso-wrap-distance-top:0pt;mso-wrap-distance-bottom:0pt;margin-top:9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OS BANCARIOS Y AUTORIZACIÓN DE COLEGI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875</wp:posOffset>
                </wp:positionH>
                <wp:positionV relativeFrom="paragraph">
                  <wp:posOffset>-50800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I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ADOS SIN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40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I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EGIADOS SIN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5723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ELLIDOS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PELLIDOS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3323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2294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/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I/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utorizo al Colegio oficial de Farmacéuticos de la Región de Murcia, de conformidad a lo previsto en el artículo 41 de los Estatutos Colegiales,  a que cargue en mi cuenta, que a continuación se indica, todos los recibos y cargos que me tenga que girar por cuotas y/o cargos colegiales correspondientes a cantidades adeud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BAN *   </w:t>
      </w:r>
      <w:r>
        <w:rPr>
          <w:sz w:val="32"/>
          <w:szCs w:val="32"/>
        </w:rPr>
        <w:object w:dxaOrig="17724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9pt;height:22.1pt" filled="f" o:ole="">
            <v:imagedata r:id="rId4" o:title=""/>
          </v:shape>
          <o:OLEObject Type="Embed" ProgID="Excel.Sheet.12" ShapeID="ole_rId3" DrawAspect="Content" ObjectID="_962620384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DIGO BIC DE LA ENTIDAD</w:t>
      </w:r>
      <w:bookmarkStart w:id="0" w:name="_1449560137"/>
      <w:bookmarkStart w:id="1" w:name="_1449560094"/>
      <w:bookmarkEnd w:id="0"/>
      <w:bookmarkEnd w:id="1"/>
      <w:r>
        <w:rPr>
          <w:sz w:val="32"/>
          <w:szCs w:val="32"/>
        </w:rPr>
        <w:object w:dxaOrig="633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.7pt;height:22.1pt" filled="f" o:ole="">
            <v:imagedata r:id="rId6" o:title=""/>
          </v:shape>
          <o:OLEObject Type="Embed" ProgID="Excel.Sheet.12" ShapeID="ole_rId5" DrawAspect="Content" ObjectID="_616353345" r:id="rId5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IBAN es el acrónimo que corresponde a Internacional Bank Number, y es el número que permite una identificación única de las cuentas bancarias en la Unión Europea. En el caso de España se compone de 24 caracteres; de los dos primeros, las letras ES, corresponden a la identificación del País, seguidos de los dos dígitos de control, y de los 20 dígitos que hasta la fecha servían para identificar la cuenta corriente en Españ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770890</wp:posOffset>
                </wp:positionV>
                <wp:extent cx="1494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ch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irmado: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 xml:space="preserve">La firma puede ser electrónica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información contenida en este documento se incorporará a un fichero automatizado propiedad del Colegio Oficial de Farmacéuticos de la Región de Murcia, cuya dirección es Calle Jaime I El Conquistador, número 1 – Entlo. de 30.008 Murcia. Usted tiene el derecho a acceder, rectificar y cancelar esta información comunicándolo por escrito al Colegio, según la L.O. 15/1999 de 13 de diciembre de Protección de Datos de Carácter Personal. </w:t>
      </w:r>
      <w:r>
        <w:rPr/>
        <w:t xml:space="preserve">       </w:t>
      </w:r>
    </w:p>
    <w:sectPr>
      <w:type w:val="nextPage"/>
      <w:pgSz w:w="11906" w:h="16838"/>
      <w:pgMar w:left="62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9:00Z</dcterms:created>
  <dc:creator>PC-COF</dc:creator>
  <dc:description/>
  <cp:keywords/>
  <dc:language>en-US</dc:language>
  <cp:lastModifiedBy>José Vidal Martínez</cp:lastModifiedBy>
  <cp:lastPrinted>2013-12-26T11:23:00Z</cp:lastPrinted>
  <dcterms:modified xsi:type="dcterms:W3CDTF">2017-11-21T11:07:00Z</dcterms:modified>
  <cp:revision>6</cp:revision>
  <dc:subject/>
  <dc:title>                                             </dc:title>
</cp:coreProperties>
</file>