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83410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1665</wp:posOffset>
                </wp:positionH>
                <wp:positionV relativeFrom="paragraph">
                  <wp:posOffset>554355</wp:posOffset>
                </wp:positionV>
                <wp:extent cx="4208145" cy="6902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OS BANCARIOS PARA EL COBRO DE LA FACTURACIÓN DE RECETA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35pt;height:54.35pt;mso-wrap-distance-left:9.05pt;mso-wrap-distance-right:9.05pt;mso-wrap-distance-top:0pt;mso-wrap-distance-bottom:0pt;margin-top:43.65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ATOS BANCARIOS PARA EL COBRO DE LA FACTURACIÓN DE RECETA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800</wp:posOffset>
                </wp:positionH>
                <wp:positionV relativeFrom="paragraph">
                  <wp:posOffset>-256540</wp:posOffset>
                </wp:positionV>
                <wp:extent cx="2882265" cy="513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ULARIO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EGIADOS CON  O. FARMA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5pt;height:40.45pt;mso-wrap-distance-left:9.05pt;mso-wrap-distance-right:9.05pt;mso-wrap-distance-top:0pt;mso-wrap-distance-bottom:0pt;margin-top:-20.2pt;mso-position-vertical-relative:text;margin-left:25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ULARIO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LEGIADOS CON  O. 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2300</wp:posOffset>
                </wp:positionH>
                <wp:positionV relativeFrom="paragraph">
                  <wp:posOffset>1294765</wp:posOffset>
                </wp:positionV>
                <wp:extent cx="420751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FICINA DE FARMACIA NÚMERO MU-       -F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3pt;height:27.7pt;mso-wrap-distance-left:9.05pt;mso-wrap-distance-right:9.05pt;mso-wrap-distance-top:0pt;mso-wrap-distance-bottom:0pt;margin-top:101.95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OFICINA DE FARMACIA NÚMERO MU-       -F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TULAR/E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14300</wp:posOffset>
                </wp:positionV>
                <wp:extent cx="57238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PELLIDOS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PELLIDOS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152400</wp:posOffset>
                </wp:positionV>
                <wp:extent cx="33235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1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152400</wp:posOffset>
                </wp:positionV>
                <wp:extent cx="22948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NI/N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NI/N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14300</wp:posOffset>
                </wp:positionV>
                <wp:extent cx="57238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PELLIDOS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PELLIDOS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52400</wp:posOffset>
                </wp:positionV>
                <wp:extent cx="33235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1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152400</wp:posOffset>
                </wp:positionV>
                <wp:extent cx="22948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NI/N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NI/N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e autoriza al Colegio Oficial de Farmacéuticos de la Región de Murcia, de conformidad a lo previsto en el artículo 41 de los Estatutos Colegiales,  a que se descuenten de las percepciones a recibir por esta  Oficina de Farmacia por cualquier concepto, las cuotas devengadas, gastos ocasionados o cantidades adeudadas por nosotros o este número de Farmacia al Colegio o SMS, MUFACE, ISFAS, MUGEJU, etc., debiendo abonárseme en las entidades financieras que ahora se indican el ingreso resulta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QUIDACIÓN DE RECETAS DEL SERVICIO MURCIANO DE SALUD (SM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BAN *   </w:t>
      </w:r>
      <w:r>
        <w:rPr>
          <w:sz w:val="32"/>
          <w:szCs w:val="32"/>
        </w:rPr>
        <w:object w:dxaOrig="17724" w:dyaOrig="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8.9pt;height:22.1pt" filled="f" o:ole="">
            <v:imagedata r:id="rId4" o:title=""/>
          </v:shape>
          <o:OLEObject Type="Embed" ProgID="Excel.Sheet.12" ShapeID="ole_rId3" DrawAspect="Content" ObjectID="_2105494069" r:id="rId3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DIGO BIC DE LA ENTIDAD</w:t>
      </w:r>
      <w:bookmarkStart w:id="0" w:name="_1449560137"/>
      <w:bookmarkStart w:id="1" w:name="_1449560094"/>
      <w:bookmarkEnd w:id="0"/>
      <w:bookmarkEnd w:id="1"/>
      <w:r>
        <w:rPr>
          <w:sz w:val="32"/>
          <w:szCs w:val="32"/>
        </w:rPr>
        <w:object w:dxaOrig="6330" w:dyaOrig="6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6.7pt;height:22.1pt" filled="f" o:ole="">
            <v:imagedata r:id="rId6" o:title=""/>
          </v:shape>
          <o:OLEObject Type="Embed" ProgID="Excel.Sheet.12" ShapeID="ole_rId5" DrawAspect="Content" ObjectID="_33255710" r:id="rId5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QUIDACIÓN DE RECETAS DE MUFACE E ISFA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BAN *   </w:t>
      </w:r>
      <w:r>
        <w:rPr>
          <w:sz w:val="32"/>
          <w:szCs w:val="32"/>
        </w:rPr>
        <w:object w:dxaOrig="17724" w:dyaOrig="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8.9pt;height:22.1pt" filled="f" o:ole="">
            <v:imagedata r:id="rId8" o:title=""/>
          </v:shape>
          <o:OLEObject Type="Embed" ProgID="Excel.Sheet.12" ShapeID="ole_rId7" DrawAspect="Content" ObjectID="_1233538998" r:id="rId7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DIGO BIC DE LA ENTIDAD</w:t>
      </w:r>
      <w:r>
        <w:rPr>
          <w:sz w:val="32"/>
          <w:szCs w:val="32"/>
        </w:rPr>
        <w:object w:dxaOrig="6330" w:dyaOrig="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6.7pt;height:22.1pt" filled="f" o:ole="">
            <v:imagedata r:id="rId10" o:title=""/>
          </v:shape>
          <o:OLEObject Type="Embed" ProgID="Excel.Sheet.12" ShapeID="ole_rId9" DrawAspect="Content" ObjectID="_824507745" r:id="rId9"/>
        </w:objec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IBAN es el acrónimo que corresponde a Internacional Bank Number, y es el número que permite una identificación única de las cuentas bancarias en la Unión Europea. En el caso de España se compone de 24 caracteres; de los dos primeros, las letras ES, corresponden a la identificación del País, seguidos de los dos dígitos de control, y de los 20 dígitos que hasta la fecha servían para identificar la cuenta corriente en Españ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Firmad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79375</wp:posOffset>
                </wp:positionV>
                <wp:extent cx="14947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ech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ech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/>
        <w:t xml:space="preserve">                      </w:t>
      </w:r>
      <w:r>
        <w:rPr>
          <w:sz w:val="16"/>
          <w:szCs w:val="16"/>
        </w:rPr>
        <w:t xml:space="preserve">La firma puede ser electrónica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a información contenida en este documento se incorporará a un fichero automatizado propiedad del Colegio Oficial de Farmacéuticos de la Región de Murcia, cuya dirección es Calle Jaime I El Conquistador, número 1 – Entlo. de 30.008 Murcia. Usted tiene el derecho a acceder, rectificar y cancelar esta información comunicándolo por escrito al Colegio, según la L.O. 15/1999 de 13 de diciembre de Protección de Datos de Carácter Personal. </w:t>
      </w:r>
      <w:r>
        <w:rPr/>
        <w:t xml:space="preserve">      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2.wmf"/><Relationship Id="rId9" Type="http://schemas.openxmlformats.org/officeDocument/2006/relationships/package" Target="embeddings/oleObject4.xlsx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41:00Z</dcterms:created>
  <dc:creator>PC-COF</dc:creator>
  <dc:description/>
  <cp:keywords/>
  <dc:language>en-US</dc:language>
  <cp:lastModifiedBy>José Vidal Martínez</cp:lastModifiedBy>
  <cp:lastPrinted>2013-12-26T11:23:00Z</cp:lastPrinted>
  <dcterms:modified xsi:type="dcterms:W3CDTF">2017-11-21T11:03:00Z</dcterms:modified>
  <cp:revision>6</cp:revision>
  <dc:subject/>
  <dc:title>                                             </dc:title>
</cp:coreProperties>
</file>