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5360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2860</wp:posOffset>
                </wp:positionV>
                <wp:extent cx="508381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UD DE INFORME/ CERTIFICADO COLEGIAL CON MATERIA ECONÓ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46.35pt;mso-wrap-distance-left:9.05pt;mso-wrap-distance-right:9.05pt;mso-wrap-distance-top:0pt;mso-wrap-distance-bottom:0pt;margin-top:1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ICITUD DE INFORME/ CERTIFICADO COLEGIAL CON MATERIA 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0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ELLIDOS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PELLIDOS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3323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294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/N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NI/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</w:t>
      </w:r>
      <w:r>
        <w:rPr>
          <w:b/>
          <w:sz w:val="32"/>
          <w:szCs w:val="32"/>
        </w:rPr>
        <w:t>SOLICITA DEL COLEGIO OFICIAL DE FARMACÉUTICOS DE LA REGIÓN DE MURCIA:</w:t>
      </w:r>
    </w:p>
    <w:p>
      <w:pPr>
        <w:pStyle w:val="Normal"/>
        <w:rPr/>
      </w:pPr>
      <w:r>
        <w:rPr/>
        <w:t xml:space="preserve">   </w:t>
      </w:r>
      <w:r>
        <w:rPr>
          <w:sz w:val="18"/>
          <w:szCs w:val="18"/>
        </w:rPr>
        <w:t>Los certificados precisan al menos de 72 horas para su confección, firma y registro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os informes precisan al menos de 24 horas para su confección, firma y regist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88290" cy="27305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4pt;width:22.65pt;height:21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INFOR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154305</wp:posOffset>
                </wp:positionV>
                <wp:extent cx="288290" cy="27305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12.15pt;width:22.65pt;height:21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CER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marque lo que proced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SOBRE LA SIGUIENTE MATER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67005</wp:posOffset>
                </wp:positionV>
                <wp:extent cx="208915" cy="184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3.15pt;width:16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UOTAS COLEGIALES ABONADAS POR MI Y CORRESPONDIENTES AL PERÍODO ____________________________________________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49860</wp:posOffset>
                </wp:positionV>
                <wp:extent cx="208915" cy="1841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1.8pt;width:16.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IMPORTE DE LAS RECETAS DISPENSADAS POR MI OFICINA DE FARMACIA MU-         -F, DURANTE EL PERIODO DE _____________________</w:t>
      </w:r>
    </w:p>
    <w:p>
      <w:pPr>
        <w:pStyle w:val="Normal"/>
        <w:rPr/>
      </w:pPr>
      <w:r>
        <w:rPr>
          <w:b/>
        </w:rPr>
        <w:t>_______________________, A LA/S ENTIDAD/ES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, ENTIDAD, O MOTIVO POR EL QUE SE DESEA LO SOLICITADO:</w:t>
      </w:r>
      <w:r>
        <w:rPr/>
        <w:t xml:space="preserve">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irmad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 todos los titulares de la oficina de farmacia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La firma puede ser electrónica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información contenida en este documento se incorporará a un fichero automatizado propiedad del Colegio Oficial de Farmacéuticos de la Región de Murcia, cuya dirección es Calle Jaime I El Conquistador, número 1 – Entlo. de 30.008 Murcia. Usted tiene el derecho a acceder, rectificar y cancelar esta información comunicándolo por escrito al Colegio, según la L.O. 15/1999 de 13 de diciembre de Protección de Datos de Carácter Personal. </w:t>
      </w:r>
      <w:r>
        <w:rPr/>
        <w:t xml:space="preserve">       </w:t>
      </w:r>
    </w:p>
    <w:sectPr>
      <w:type w:val="nextPage"/>
      <w:pgSz w:w="11906" w:h="16838"/>
      <w:pgMar w:left="1701" w:right="1701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PC-COF</dc:creator>
  <dc:description/>
  <cp:keywords/>
  <dc:language>en-US</dc:language>
  <cp:lastModifiedBy>José Vidal Martínez</cp:lastModifiedBy>
  <cp:lastPrinted>2013-12-26T11:26:00Z</cp:lastPrinted>
  <dcterms:modified xsi:type="dcterms:W3CDTF">2017-06-27T08:32:00Z</dcterms:modified>
  <cp:revision>4</cp:revision>
  <dc:subject/>
  <dc:title>                                             </dc:title>
</cp:coreProperties>
</file>