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8"/>
          <w:lang w:eastAsia="es-ES"/>
        </w:rPr>
      </w:pPr>
      <w:r>
        <w:rPr>
          <w:sz w:val="28"/>
          <w:lang w:eastAsia="es-ES"/>
        </w:rPr>
        <w:t xml:space="preserve">D./Dª _______________________________________________________, </w:t>
      </w:r>
    </w:p>
    <w:p>
      <w:pPr>
        <w:pStyle w:val="Normal"/>
        <w:suppressAutoHyphens w:val="false"/>
        <w:jc w:val="both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suppressAutoHyphens w:val="false"/>
        <w:jc w:val="both"/>
        <w:rPr>
          <w:sz w:val="28"/>
          <w:lang w:eastAsia="es-ES"/>
        </w:rPr>
      </w:pPr>
      <w:r>
        <w:rPr>
          <w:sz w:val="28"/>
          <w:lang w:eastAsia="es-ES"/>
        </w:rPr>
        <w:t xml:space="preserve">Farmacéutico/a, mayor de edad, con domicilio en ____________________, </w:t>
      </w:r>
    </w:p>
    <w:p>
      <w:pPr>
        <w:pStyle w:val="Normal"/>
        <w:suppressAutoHyphens w:val="false"/>
        <w:jc w:val="both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suppressAutoHyphens w:val="false"/>
        <w:jc w:val="both"/>
        <w:rPr>
          <w:sz w:val="28"/>
          <w:lang w:eastAsia="es-ES"/>
        </w:rPr>
      </w:pPr>
      <w:r>
        <w:rPr>
          <w:sz w:val="28"/>
          <w:lang w:eastAsia="es-ES"/>
        </w:rPr>
        <w:t>C/ ……………………………………………….., nº …….., CP…………..,</w:t>
      </w:r>
    </w:p>
    <w:p>
      <w:pPr>
        <w:pStyle w:val="Normal"/>
        <w:suppressAutoHyphens w:val="false"/>
        <w:jc w:val="both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suppressAutoHyphens w:val="false"/>
        <w:jc w:val="both"/>
        <w:rPr>
          <w:sz w:val="28"/>
          <w:lang w:eastAsia="es-ES"/>
        </w:rPr>
      </w:pPr>
      <w:r>
        <w:rPr>
          <w:sz w:val="28"/>
          <w:lang w:eastAsia="es-ES"/>
        </w:rPr>
        <w:t xml:space="preserve">Teléfono _________________, D.N.I. _____________________, ante V.I. </w:t>
      </w:r>
    </w:p>
    <w:p>
      <w:pPr>
        <w:pStyle w:val="Normal"/>
        <w:suppressAutoHyphens w:val="false"/>
        <w:jc w:val="both"/>
        <w:rPr>
          <w:sz w:val="28"/>
          <w:lang w:eastAsia="es-ES"/>
        </w:rPr>
      </w:pPr>
      <w:r>
        <w:rPr>
          <w:sz w:val="28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es-ES"/>
        </w:rPr>
        <w:t>comparezco y, respetuosamente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es-ES"/>
        </w:rPr>
      </w:pPr>
      <w:r>
        <w:rPr>
          <w:rFonts w:cs="Arial Narrow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b/>
          <w:sz w:val="28"/>
          <w:szCs w:val="28"/>
        </w:rPr>
        <w:t>E X P O N G O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e por medio del presente escrito COMUNICO la realización de obras de  MODIFICACION DE LOCAL de la Oficina de Farmacia MU-…….-F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Que dicha modificación no supone cambio del lugar actual de acceso, ni creación de nuevo acceso, ni variación de la superficie útil del local.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e el inicio de la realización de dicha obra está prevista para la fecha…………………………………….., y su plazo de ejecución aproximado será de ……………………….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Que sí/no (tachar lo que no proceda) se solicita el cierre temporal de la Oficina de Farmacia para la realización de la obra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141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Caso de solicitar cierre, indicar las fechas del mismo: desde el día……………… hasta el día …………….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Que acompaño al presente escrito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Memoria explicativa de la ob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lano de planta del local, con su distribución actual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lano de planta del local, tal y como quedará tras la obra, con indicación de la superficie útil de cada dependencia y las cotas de altura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arantías sobre el cumplimiento de las condiciones higiénico-sanitarias, así como de conservación en relación a los medicamentos y productos sanitarios durante la ejecución de las obras, en atención a lo dispuesto en el artículo 72 del Decreto 17/2001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es-ES"/>
        </w:rPr>
        <w:t>Medidas que se pretenden adoptar para garantizar la adecuada prestación de la atención farmacéutica.</w:t>
      </w:r>
    </w:p>
    <w:p>
      <w:pPr>
        <w:pStyle w:val="TextBodyIndent"/>
        <w:ind w:left="141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En su virtu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SOLICITO DE V.I.: </w:t>
      </w:r>
      <w:r>
        <w:rPr>
          <w:sz w:val="28"/>
          <w:szCs w:val="28"/>
        </w:rPr>
        <w:t>Tenga por presentado este escrito y tome conocimiento de la Modificación de Local de Oficina de farmacia que se comunica. ___________________, a ____ de ______________ de 20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Fdo.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ma. Sra. Presidenta del Colegio Oficial de Farmacéuticos de Mur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da. Jaime I El Conquistador, nº 1, entresu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U R C I A</w:t>
      </w:r>
    </w:p>
    <w:sectPr>
      <w:type w:val="nextPage"/>
      <w:pgSz w:w="11906" w:h="16838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Fuentedeprrafopredeter">
    <w:name w:val="WW-Fuente de párrafo predeter."/>
    <w:qFormat/>
    <w:rPr/>
  </w:style>
  <w:style w:type="character" w:styleId="293663901z0">
    <w:name w:val="29366390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Fuentedeprrafopredeter1">
    <w:name w:val="WW-Fuente de párrafo predeter.1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">
    <w:name w:val="WW-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">
    <w:name w:val="WW-Viñeta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">
    <w:name w:val="WW-Viñeta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">
    <w:name w:val="WW-Viñeta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">
    <w:name w:val="WW-Viñeta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">
    <w:name w:val="WW-Viñeta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1">
    <w:name w:val="WW-Viñeta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11">
    <w:name w:val="WW-Viñeta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111">
    <w:name w:val="WW-Viñeta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1111">
    <w:name w:val="WW-Viñeta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11111">
    <w:name w:val="WW-Viñeta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111111">
    <w:name w:val="WW-Viñeta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1111111">
    <w:name w:val="WW-Viñeta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1111111111111">
    <w:name w:val="WW-Viñeta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Fuentedeprrafopredeter2">
    <w:name w:val="WW-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41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5:00Z</dcterms:created>
  <dc:creator>Mª Angeles</dc:creator>
  <dc:description/>
  <cp:keywords/>
  <dc:language>en-US</dc:language>
  <cp:lastModifiedBy>Mª Angeles</cp:lastModifiedBy>
  <cp:lastPrinted>2016-11-14T10:38:00Z</cp:lastPrinted>
  <dcterms:modified xsi:type="dcterms:W3CDTF">2017-09-13T07:45:00Z</dcterms:modified>
  <cp:revision>2</cp:revision>
  <dc:subject/>
  <dc:title>JESUS FERRAN CASTRO, farmacéutico, titular de oficina de farmacia MU-55-F, sita en Cartagena, Avda</dc:title>
</cp:coreProperties>
</file>