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lang w:val="es-ES_tradnl"/>
        </w:rPr>
        <w:tab/>
        <w:t>D. Dª …………………………………………………………………..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 xml:space="preserve">y D.Dª ………………………………………………………………………..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 xml:space="preserve">farmacéuticos, titulares de las oficinas de farmacia MU-…….-F 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 xml:space="preserve">MU-…….-F respectivamente, sitas en la agrupación Farmacéutica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nº …………………………………………….; ante el  Colegio  Oficial  d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lang w:val="es-ES_tradnl"/>
        </w:rPr>
        <w:t>Farmacéuticos de Murcia comparecemos y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s-ES_tradnl"/>
        </w:rPr>
        <w:tab/>
      </w:r>
      <w:r>
        <w:rPr>
          <w:rFonts w:cs="Bookman Old Style" w:ascii="Bookman Old Style" w:hAnsi="Bookman Old Style"/>
          <w:b/>
          <w:sz w:val="28"/>
          <w:lang w:val="es-ES_tradnl"/>
        </w:rPr>
        <w:t>E X P O N E M O S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Body"/>
        <w:ind w:firstLine="708"/>
        <w:jc w:val="both"/>
        <w:rPr/>
      </w:pPr>
      <w:r>
        <w:rPr/>
        <w:t xml:space="preserve">Que por medio del presente escrito, SOLICITAMOS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ERMUTA de turno de urgencia,</w:t>
      </w:r>
      <w:r>
        <w:rPr/>
        <w:t xml:space="preserve"> de  manera que el  turno  del dí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</w:t>
      </w:r>
      <w:r>
        <w:rPr/>
        <w:t xml:space="preserve">..……………………………….., que correspondía a la OF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U-……...-F, sea realizado por la OF MU-…..….-F; y  el  turno  d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rgencia del día …………………………………….., que correspondí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la OF MU-…….-F, sea realizado por la OF MU-…….-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Cs w:val="28"/>
        </w:rPr>
        <w:t>En su virtud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SOLICITAMOS DE V.I.:</w:t>
      </w:r>
      <w:r>
        <w:rPr>
          <w:szCs w:val="28"/>
        </w:rPr>
        <w:t xml:space="preserve"> Tenga por presentado este escrito y por hecha la petición que en el cuerpo del mismo se contiene, comunicándola en su día a la Consejería de Sanidad, y a los medios de comunicación. En ………………. a ….. de…………………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e ………………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do.______________________________        Fdo. 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Ilmo. Sr. Secretario del Colegio Oficial de Farmacéuticos de Murcia</w:t>
      </w:r>
    </w:p>
    <w:p>
      <w:pPr>
        <w:pStyle w:val="TextBody"/>
        <w:jc w:val="both"/>
        <w:rPr/>
      </w:pPr>
      <w:r>
        <w:rPr/>
        <w:t>M U R C I A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1:00Z</dcterms:created>
  <dc:creator>Mª Angeles García-Villalba</dc:creator>
  <dc:description/>
  <cp:keywords/>
  <dc:language>en-US</dc:language>
  <cp:lastModifiedBy>Mª Angeles</cp:lastModifiedBy>
  <cp:lastPrinted>2017-02-01T13:23:00Z</cp:lastPrinted>
  <dcterms:modified xsi:type="dcterms:W3CDTF">2017-08-31T06:41:00Z</dcterms:modified>
  <cp:revision>2</cp:revision>
  <dc:subject/>
  <dc:title>D</dc:title>
</cp:coreProperties>
</file>