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  <w:t>DOCUMENTACIÓN TRANSMISIÓN OFICINA DE FARMACIA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u w:val="single"/>
          <w:lang w:val="es-ES_tradnl"/>
        </w:rPr>
      </w:pPr>
      <w:r>
        <w:rPr>
          <w:rFonts w:cs="Arial" w:ascii="Arial" w:hAnsi="Arial"/>
          <w:b/>
          <w:sz w:val="32"/>
          <w:u w:val="single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1.- </w:t>
      </w:r>
      <w:r>
        <w:rPr>
          <w:rFonts w:cs="Arial" w:ascii="Arial" w:hAnsi="Arial"/>
          <w:sz w:val="24"/>
          <w:lang w:val="es-ES_tradnl"/>
        </w:rPr>
        <w:t>Solicitud de transmisión de la oficina de farmacia, o del porcentaje de ésta que desee transmitir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firstLine="851"/>
        <w:rPr/>
      </w:pPr>
      <w:r>
        <w:rPr>
          <w:b/>
        </w:rPr>
        <w:t xml:space="preserve">2.- </w:t>
      </w:r>
      <w:r>
        <w:rPr/>
        <w:t>Justificación de haber abonado la correspondiente tasa de transmisión, de conformidad con legislación vigente en materia de tasas, precios públicos y contribuciones especiales. (1ª Planta Consejería de Sanidad, Oficina de Tasas)</w:t>
      </w:r>
    </w:p>
    <w:p>
      <w:pPr>
        <w:pStyle w:val="Normal"/>
        <w:ind w:left="426"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3.- </w:t>
      </w:r>
      <w:r>
        <w:rPr>
          <w:rFonts w:cs="Arial" w:ascii="Arial" w:hAnsi="Arial"/>
          <w:sz w:val="24"/>
          <w:lang w:val="es-ES_tradnl"/>
        </w:rPr>
        <w:t>Justificación documental de la autorización de apertura de la oficina de farmacia que se pretende transmitir y, en su caso, de la autorización de la última transmisión producid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angra2detindependiente"/>
        <w:rPr/>
      </w:pPr>
      <w:r>
        <w:rPr/>
        <w:t>No será exigible dicha justificación documental en aquellos supuestos en que por el órgano competente para certificar tales extremos se acredite que no existe constancia documental de los mismo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tabs>
          <w:tab w:val="clear" w:pos="708"/>
          <w:tab w:val="left" w:pos="426" w:leader="none"/>
        </w:tabs>
        <w:ind w:firstLine="851"/>
        <w:rPr/>
      </w:pPr>
      <w:r>
        <w:rPr/>
        <w:t>Indicación, en su caso, de la porción indivisa que se pretenda transmitir.</w:t>
      </w:r>
    </w:p>
    <w:p>
      <w:pPr>
        <w:pStyle w:val="Normal"/>
        <w:ind w:left="851"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firstLine="851"/>
        <w:rPr/>
      </w:pPr>
      <w:r>
        <w:rPr>
          <w:b/>
        </w:rPr>
        <w:t xml:space="preserve">4.- </w:t>
      </w:r>
      <w:r>
        <w:rPr/>
        <w:t>Identificación de la persona a quien se desee transmitir aquélla, adjuntando fotocopia del Documento Nacional de Identidad, el título de licenciado en farmacia y el certificado de colegiación de la misma.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firstLine="851"/>
        <w:rPr/>
      </w:pPr>
      <w:r>
        <w:rPr>
          <w:b/>
        </w:rPr>
        <w:t xml:space="preserve">5.- </w:t>
      </w:r>
      <w:r>
        <w:rPr/>
        <w:t>En los supuestos de transmisiones onerosas, declaración formal responsable que refleje la existencia o no de farmacéuticos con derecho preferente, de los especificados en el artículo 103.1 del Decreto 17/2001, incluyendo, si los hubiere, relación detallada de los mismos. En tales casos, también se adjuntarán los escritos de renuncia de los farmacéuticos con derecho preferente, si la enajenación se propusiera a favor de un tercero que no ostente dicha cualidad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6.- </w:t>
      </w:r>
      <w:r>
        <w:rPr>
          <w:rFonts w:cs="Arial" w:ascii="Arial" w:hAnsi="Arial"/>
          <w:sz w:val="24"/>
          <w:lang w:val="es-ES_tradnl"/>
        </w:rPr>
        <w:t>Escritura notarial que acredite el título jurídico, en virtud del cual se transmite la propiedad, adjuntando el justificante de haber presentado la oportuna liquidación en relación a los impuestos de transmisiones patrimoniales y actos jurídicos documentados, de donación u otros que resulten aplicables legalmente.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firstLine="851"/>
        <w:rPr/>
      </w:pPr>
      <w:r>
        <w:rPr>
          <w:b/>
        </w:rPr>
        <w:t xml:space="preserve">7.- </w:t>
      </w:r>
      <w:r>
        <w:rPr/>
        <w:t>Contrato o documentación fehaciente que acredite a favor del farmacéutico adquirente la disponibilidad jurídica del local en donde está instalada la farmacia.</w:t>
      </w:r>
    </w:p>
    <w:p>
      <w:pPr>
        <w:pStyle w:val="Normal"/>
        <w:tabs>
          <w:tab w:val="clear" w:pos="708"/>
          <w:tab w:val="left" w:pos="426" w:leader="none"/>
        </w:tabs>
        <w:ind w:left="426"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firstLine="851"/>
        <w:rPr/>
      </w:pPr>
      <w:r>
        <w:rPr>
          <w:b/>
        </w:rPr>
        <w:t xml:space="preserve">8.- </w:t>
      </w:r>
      <w:r>
        <w:rPr/>
        <w:t>Declaración de alta y baja en el impuesto de actividades económica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firstLine="851"/>
        <w:rPr/>
      </w:pPr>
      <w:r>
        <w:rPr>
          <w:b/>
        </w:rPr>
        <w:t xml:space="preserve">9.- </w:t>
      </w:r>
      <w:r>
        <w:rPr/>
        <w:t>Declaración formal responsable del transmitente de si en el momento de instar la petición tiene solicitada o en trámite alguna solicitud de autorización de oficina de farmaci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10.- </w:t>
      </w:r>
      <w:r>
        <w:rPr>
          <w:rFonts w:cs="Arial" w:ascii="Arial" w:hAnsi="Arial"/>
          <w:sz w:val="24"/>
          <w:lang w:val="es-ES_tradnl"/>
        </w:rPr>
        <w:t>Declaración formal responsable del adquirente de no instar incurso en ninguna de las causas de incompatibilidad profesional, establecidas en el Capítulo I del Título VI de la Ley 3/1997, de 28 de mayo, de Ordenación Farmacéutica de la Región de Murci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Sangra2detindependiente"/>
        <w:rPr/>
      </w:pPr>
      <w:r>
        <w:rPr/>
        <w:t>En las transmisiones onerosas de oficinas de farmacia en régimen de copropiedad, el cotitular que formule solicitud de transmisión de los derechos que sobre aquélla ostente o de parte de ella deberá aportar, además de la documentación relaciona en el apartamento anterior de este artículo, los escritos de renuncia a ejercitar el derecho de retracto legal del resto de farmacéuticos copropietarios si la enajenación se solicita a favor de un tercer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b/>
        </w:rPr>
        <w:t xml:space="preserve">11.- </w:t>
      </w:r>
      <w:r>
        <w:rPr/>
        <w:t xml:space="preserve"> En las transmisiones parciales para constituir copropiedad, debe aportarse documento de Constitución de la C.B. sellado por el organismo compet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Arial" w:hAnsi="Arial" w:cs="Arial"/>
      <w:b/>
      <w:sz w:val="24"/>
      <w:lang w:val="es-ES_tradn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1:00Z</dcterms:created>
  <dc:creator>COFMU</dc:creator>
  <dc:description/>
  <cp:keywords/>
  <dc:language>en-US</dc:language>
  <cp:lastModifiedBy>Mª Angeles</cp:lastModifiedBy>
  <cp:lastPrinted>2011-03-18T11:56:00Z</cp:lastPrinted>
  <dcterms:modified xsi:type="dcterms:W3CDTF">2017-09-13T07:41:00Z</dcterms:modified>
  <cp:revision>2</cp:revision>
  <dc:subject/>
  <dc:title>DOCUMENTACION APERTURA OFICINA FARMACIA</dc:title>
</cp:coreProperties>
</file>