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./Dª ___________________________________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rmacéutico/a, mayor de edad, con domicilio en ____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/ _________________________________, nº ____, D.P. 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éfono _________________, D.N.I. _____________________, ante V.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arece y, respetu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 xml:space="preserve">E X P O N 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 por  medio del presente escrito solicito TRASLADO DEFINITIVO de mi   Oficina   de    Farmacia     MU-______-F,   sita   en  el   municipio    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, Zona Farmacéutica nº 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/__________________________________________________, nº 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P ______________, a un local sito en C/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º ______, CP ______________, municipio 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na Farmacéutica º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En su virtud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UPLICA A V.I.:</w:t>
      </w:r>
      <w:r>
        <w:rPr>
          <w:sz w:val="28"/>
        </w:rPr>
        <w:t xml:space="preserve"> que, previos los trámites reglamentario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nga a bien conceder dicho trasl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_______________, a ____ de _______________ de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irm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Excma. Sra. Presidenta del Colegio Oficial de Farmacéuticos de Mur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URCIA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0:00Z</dcterms:created>
  <dc:creator>Mª Angeles</dc:creator>
  <dc:description/>
  <cp:keywords/>
  <dc:language>en-US</dc:language>
  <cp:lastModifiedBy>Mª Angeles</cp:lastModifiedBy>
  <cp:lastPrinted>2015-12-21T10:44:00Z</cp:lastPrinted>
  <dcterms:modified xsi:type="dcterms:W3CDTF">2017-09-13T07:40:00Z</dcterms:modified>
  <cp:revision>2</cp:revision>
  <dc:subject/>
  <dc:title>D</dc:title>
</cp:coreProperties>
</file>