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./Dª _________________________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rmacéutico/a, mayor de edad, con domicilio en 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/ _________________________________, nº ____, D.P. 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éfono _________________, D.N.I. _____________________, ante V.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arece y, respetu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E X P O N 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Que a la oficina de farmacia de la que soy titular le fueron autorizadas Vacaciones por esa Dirección General, para el período comprendido entre los días __________ del mes de __________ de 20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Que, por medio del presente escrito, de conformidad a lo establecido en el artículo 27.4º del Decreto 44/1998, de 16 de julio, RENUNCIO A LAS INDICADAS VACACIONES (marcar lo que proceda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 Totalmente, por lo que mi oficina de farmacia permanecerá abierta durante el período vacacional que en su día fue autorizado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 Parcialmente, concretamente al período comprendido entre los días ………………………………………, fechas en las cuales mi oficina de farmacia permanecerá abierta; y manteniendo el período de vacaciones durante el período comprendido entre los días ………………………………….., en que mi farmacia permanecerá cer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icha renuncia no contraría el interés público ni perjudica a terce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n su virtud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OLICITO DE V.I.:</w:t>
      </w:r>
      <w:r>
        <w:rPr>
          <w:sz w:val="28"/>
          <w:szCs w:val="28"/>
        </w:rPr>
        <w:t xml:space="preserve"> Tenga por presentado este escrito, se sirva admitirlo, por realizada la renuncia que en el mismo se contiene, admitiéndola por ser</w:t>
      </w:r>
      <w:r>
        <w:rPr>
          <w:sz w:val="24"/>
        </w:rPr>
        <w:t xml:space="preserve"> procedente en Derecho. </w:t>
      </w:r>
      <w:r>
        <w:rPr>
          <w:sz w:val="28"/>
        </w:rPr>
        <w:t>En _____________, a ____ de ______________ de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irma: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o de Ordenación y Atención Farmacéut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ón General de Planificación, Investigación, Farmacia y Atención al Ciudad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jería de Salu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Pinares,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RCIA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9:00Z</dcterms:created>
  <dc:creator>Mª Angeles</dc:creator>
  <dc:description/>
  <cp:keywords/>
  <dc:language>en-US</dc:language>
  <cp:lastModifiedBy>Mª Angeles</cp:lastModifiedBy>
  <cp:lastPrinted>2015-12-21T10:44:00Z</cp:lastPrinted>
  <dcterms:modified xsi:type="dcterms:W3CDTF">2017-08-31T06:39:00Z</dcterms:modified>
  <cp:revision>2</cp:revision>
  <dc:subject/>
  <dc:title>D</dc:title>
</cp:coreProperties>
</file>